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Завальновский сельсовет Усманского муниципального района Липецкой области Российской Федерации на 2017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18 и 2019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Завальновский сельсовет Усманского муниципального района Липецкой области Российской Федерации на 2017 год и на плановый период 2018 и 2019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Завальновский сельсовет Усманского муниципального района Липецкой области Российской Федерации (далее – бюджет сельского поселения Завальновский сельсовет) на 2017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Завальновский сельсовет  в сумме 6 400 700,00 рублей (далее – 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Завальновский сельсовет в сумме  6 400 700,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Завальновский сельсовет на 2018 год и на 2019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Завальновский сельсовет на 2018 год в сумме 5 735 300,00 руб. и на 2019 год в сумме  5 944 800,00 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Завальновский сельсовет на 2018 год в сумме 5 735 300,00 руб., в том числе условно утвержденные расходы в сумме 99 000,00 руб., и на 2019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5 944 800,00 руб., в том числе условно утвержденные расходы в сумме 200 000,00  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альн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Завальн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17 и на плановый период 2018 и 2019 годов согласно приложению 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Завальновский сельсовет – территориальных органов исполнительной власти на 2017 год  и на плановый период 2018 и 2019 годов  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Завальновский сельсовет Усманского муниципального района Липецкой области Российской Федерации  на 2017 год и на плановый период 2018 и 2019 годов согласно приложению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Завальновский сельсовет поступление доходов на 2017 год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Завальновский сельсовет поступление доходов на плановый период 2018 и 2019 годов согласно приложению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17 год и на плановый период 2018 и 2019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Завальновски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Завальнов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приложению 1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Завальнов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17 год согласно приложению 1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приложению 1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Завальновский сельсовет на 2017 год в сумме  7 000,00  руб., на 2018 год в сумме  7 000,00 руб. и на 2019 год в сумме   7 000,00 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в сумме  4 208 700,00  руб. согласно приложению 1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8 год в сумме 3 476 800,00 руб., на 2019 год в сумме  3 620 800,00 руб. согласно приложению 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>. Муниципальные внутренние заимствования, муниципальный внутренний долг и предоставление муниципальных гарантий сельского поселения Завальнов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Завальновский сельсовет на 2017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Завальновский сельсовет на 1 января 2018 года в сумме 0,00 руб., в том числе верхний предел долга по муниципальным гарантиям сельского поселения Завальновский сельсовет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Завальновский сельсовет на 2018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Завальновский сельсовет на 1 января 2019 года в сумме 0,00  руб., в том числе верхний предел долга по муниципальным гарантиям сельского поселения Завальнов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Завальновский сельсовет на 2019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Завальновский сельсовет на 1 января 2020 года в сумме 0,00  руб., в том числе верхний предел долга по муниципальным гарантиям сельского поселения Завальновский сельсовет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7 году в сумме 0,00  руб., в 2018 году - в сумме 0,00  руб., в 2019 году - в сумме 0,00 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</w:t>
      </w:r>
      <w:r>
        <w:rPr>
          <w:rFonts w:cs="Times New Roman" w:ascii="Times New Roman" w:hAnsi="Times New Roman"/>
          <w:sz w:val="28"/>
          <w:szCs w:val="28"/>
        </w:rPr>
        <w:t>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ja-JP"/>
        </w:rPr>
        <w:t>Утвердить объем межбюджетных трансфертов, подлежащие передаче бюджету Усманского муниципального района из бюджета сельского поселения Завальновский сельсовет на осуществлении части полномочий по решению вопросов местного значения в соответствии с заключенными соглашениями на 2017 год в сумме 33 300,00 руб.  на 2018 год – 20 500,00 руб.,</w:t>
      </w:r>
    </w:p>
    <w:p>
      <w:pPr>
        <w:pStyle w:val="Normal"/>
        <w:autoSpaceDE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на 2019 год – 20 500,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7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перечень расходов бюджета сельского поселения Завальнов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Завальнов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Заваль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Завальновский сельсовет учитываются на лицевых счетах, открытых им в администрации  сельского поселения Завальновский сельсовет, в порядке, установленном администрацией сельского поселения Заваль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Завальновский сельсовет, связанные с особенностями исполнения бюджета сельского поселения Завально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Завальнов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    Ю.В.Буб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Завальн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Завальновский сельсовет Усманского муниципального района Липецкой области Российской Федерации на 2017 год и на плановый период 2018 и 2019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514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 45146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 4514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Завальн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бюджета сельского поселения </w:t>
      </w:r>
      <w:r>
        <w:rPr>
          <w:rFonts w:cs="Times New Roman" w:ascii="Times New Roman" w:hAnsi="Times New Roman"/>
          <w:i w:val="false"/>
          <w:sz w:val="24"/>
        </w:rPr>
        <w:t xml:space="preserve">Завальновский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ельсовет – территориальных органов федеральных органов исполнительной власти на 2017 г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на плановый период 2018 и 2019 год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Завальн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юджета сельского поселения Завальновский сельсовет Усманского муниципального района Липецкой области Российской Федерации  на 2017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на плановый период 2018 и 2019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д гла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 Завальнов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17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192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32 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 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592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 30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96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b/>
                <w:spacing w:val="1"/>
              </w:rPr>
              <w:t>1 08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15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0 5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1 11 0503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 208 700,00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270 4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989 8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 6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 9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 9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870 4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70 4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>
                <w:b/>
              </w:rPr>
              <w:t>6 400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плановый период 2018 и 2019 годов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555"/>
        <w:gridCol w:w="1538"/>
        <w:gridCol w:w="82"/>
        <w:gridCol w:w="1620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8 го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258 5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324 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65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7 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 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 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626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658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 326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52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b/>
                <w:spacing w:val="1"/>
              </w:rPr>
              <w:t>1 08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осударственная пошли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0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0 5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1 11 05035 10 00001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 476 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9" w:right="-421" w:hanging="180"/>
              <w:jc w:val="center"/>
              <w:rPr>
                <w:b/>
                <w:b/>
              </w:rPr>
            </w:pPr>
            <w:r>
              <w:rPr>
                <w:b/>
              </w:rPr>
              <w:t>3 620 800,00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16 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605 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608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05 0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 0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 0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800 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947 8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00 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47 8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 735 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 944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9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Завальн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iCs/>
          <w:color w:val="FF0000"/>
          <w:szCs w:val="28"/>
        </w:rPr>
        <w:t xml:space="preserve"> </w:t>
      </w:r>
      <w:r>
        <w:rPr>
          <w:b/>
          <w:iCs/>
          <w:color w:val="FF0000"/>
          <w:szCs w:val="28"/>
        </w:rPr>
        <w:t>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Cs w:val="28"/>
        </w:rPr>
        <w:t>на 2017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400 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19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7 3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1 79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 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 9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61 7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61 7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59 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59 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sz w:val="20"/>
          <w:szCs w:val="20"/>
        </w:rPr>
        <w:t>Приложение № 7</w:t>
      </w:r>
    </w:p>
    <w:p>
      <w:pPr>
        <w:pStyle w:val="Style9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Завальновский сельсовет Усманского муниципального района Липецкой области 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FF0000"/>
          <w:szCs w:val="28"/>
        </w:rPr>
        <w:t xml:space="preserve"> на плановый период 2018 и 2019 годов.</w:t>
      </w:r>
    </w:p>
    <w:p>
      <w:pPr>
        <w:pStyle w:val="Normal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1276"/>
        <w:gridCol w:w="1701"/>
        <w:gridCol w:w="17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73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44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0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06 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7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7 3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1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1 7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57 8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57 8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10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10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8</w:t>
      </w:r>
    </w:p>
    <w:p>
      <w:pPr>
        <w:pStyle w:val="Style9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ЗАВАЛЬНОВ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7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54"/>
        <w:gridCol w:w="113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9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>
          <w:trHeight w:val="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 000,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9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1 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Style9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ВЕДОМСТВЕННАЯ СТРУКТУРА РАСХОДОВ БЮДЖЕТА  СЕЛЬСКОГО ПОСЕЛЕНИЯ   ЗАВАЛЬНОВ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ПЛАНОВЫЙ ПЕРИОД 2018 И 2019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720"/>
        <w:gridCol w:w="540"/>
        <w:gridCol w:w="1620"/>
        <w:gridCol w:w="540"/>
        <w:gridCol w:w="1620"/>
        <w:gridCol w:w="1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8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330" w:firstLine="19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 735 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44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735 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44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506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7 310,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9 2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 57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FF0000"/>
                <w:spacing w:val="-2"/>
                <w:lang w:val="ru-RU"/>
              </w:rPr>
            </w:pPr>
            <w:r>
              <w:rPr>
                <w:b/>
                <w:color w:val="FF0000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lang w:val="ru-RU"/>
              </w:rPr>
            </w:pPr>
            <w:r>
              <w:rPr>
                <w:b/>
                <w:bCs/>
                <w:color w:val="FF0000"/>
                <w:spacing w:val="-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ЗАВАЛЬНО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21"/>
        <w:gridCol w:w="900"/>
        <w:gridCol w:w="16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9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9 2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9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9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ЗАВАЛЬНО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657"/>
        <w:gridCol w:w="1620"/>
        <w:gridCol w:w="720"/>
        <w:gridCol w:w="1596"/>
        <w:gridCol w:w="1596"/>
        <w:gridCol w:w="13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 735 300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44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 506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6 6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22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 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 22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 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 22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5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57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0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 400,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 400,0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4287" w:leader="none"/>
              </w:tabs>
              <w:rPr>
                <w:b/>
                <w:b/>
                <w:color w:val="FF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</w:rPr>
              <w:t>Условно утвержденные расход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99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ЗАВАЛЬНОВ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636"/>
        <w:gridCol w:w="54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65 6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2 2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2 2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65 6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 0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 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 7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ЗАВАЛЬНОВ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636"/>
        <w:gridCol w:w="54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65 6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2 2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2 2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65 6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 0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 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 7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  (МУНИЦИПАЛЬНЫМ ПРОГРАММАМ СЕЛЬСКОГО ПОСЕЛЕНИЯ ЗАВАЛЬНОВ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ПЛАНОВЫЙ ПЕРИОД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04"/>
        <w:gridCol w:w="155"/>
        <w:gridCol w:w="412"/>
        <w:gridCol w:w="873"/>
        <w:gridCol w:w="664"/>
        <w:gridCol w:w="540"/>
        <w:gridCol w:w="540"/>
        <w:gridCol w:w="1519"/>
        <w:gridCol w:w="159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139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922 4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right="-43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52 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2 2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/>
            </w:pPr>
            <w:r>
              <w:rPr/>
              <w:t>1 752 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2 2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0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7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2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8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8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 000,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813 9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922 4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21 310,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22 3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3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ловно утвержденные расходы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3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44 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ЗАВАЛЬНО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6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89 8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0 4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1 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7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900,00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08 7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ЗАВАЛЬНО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18 И 2019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8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5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00 8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 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7 8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7 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76 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20 8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43:00Z</dcterms:created>
  <dc:creator>Admin</dc:creator>
  <dc:description/>
  <cp:keywords/>
  <dc:language>en-US</dc:language>
  <cp:lastModifiedBy>Пользователь Windows</cp:lastModifiedBy>
  <dcterms:modified xsi:type="dcterms:W3CDTF">2017-01-13T12:22:00Z</dcterms:modified>
  <cp:revision>7</cp:revision>
  <dc:subject/>
  <dc:title>СОВЕТ ДЕПУТАТОВ</dc:title>
</cp:coreProperties>
</file>